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left="443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"/>
        <w:widowControl/>
        <w:spacing w:lineRule="exact" w:line="240"/>
        <w:ind w:left="443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"/>
        <w:widowControl/>
        <w:spacing w:lineRule="exact" w:line="240"/>
        <w:ind w:left="443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"/>
        <w:widowControl/>
        <w:spacing w:lineRule="exact" w:line="240"/>
        <w:ind w:left="4435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705</wp:posOffset>
                </wp:positionH>
                <wp:positionV relativeFrom="paragraph">
                  <wp:posOffset>635</wp:posOffset>
                </wp:positionV>
                <wp:extent cx="7087235" cy="9154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915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лінн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ржземагентства у Ніжинському районі 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різвище та ім’я по батькові)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.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Я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повідно до Порядку ведення Державного земельного кадастру прошу внести відомості(зміни), до Державного земельного кадастру по земельній ділянці, яка розташована за адресою: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3110" w:leader="none"/>
                                <w:tab w:val="left" w:pos="4666" w:leader="underscore"/>
                                <w:tab w:val="left" w:pos="7008" w:leader="none"/>
                                <w:tab w:val="left" w:pos="7464" w:leader="underscore"/>
                                <w:tab w:val="left" w:pos="8822" w:leader="underscore"/>
                              </w:tabs>
                              <w:spacing w:lineRule="auto" w:line="240" w:before="48" w:after="0"/>
                              <w:rPr>
                                <w:rStyle w:val="FontStyle13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3110" w:leader="none"/>
                                <w:tab w:val="left" w:pos="4666" w:leader="underscore"/>
                                <w:tab w:val="left" w:pos="7008" w:leader="none"/>
                                <w:tab w:val="left" w:pos="7464" w:leader="underscore"/>
                                <w:tab w:val="left" w:pos="8822" w:leader="underscore"/>
                              </w:tabs>
                              <w:spacing w:lineRule="auto" w:line="240" w:before="48" w:after="0"/>
                              <w:rPr>
                                <w:rStyle w:val="FontStyle13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3110" w:leader="none"/>
                                <w:tab w:val="left" w:pos="4666" w:leader="underscore"/>
                                <w:tab w:val="left" w:pos="7008" w:leader="none"/>
                                <w:tab w:val="left" w:pos="7464" w:leader="underscore"/>
                                <w:tab w:val="left" w:pos="8822" w:leader="underscore"/>
                              </w:tabs>
                              <w:spacing w:lineRule="auto" w:line="240" w:before="48" w:after="0"/>
                              <w:rPr>
                                <w:rStyle w:val="FontStyle13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 w:eastAsia="uk-UA"/>
                              </w:rPr>
                              <w:tab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34" w:after="0"/>
                              <w:rPr>
                                <w:rStyle w:val="FontStyle18"/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Style w:val="FontStyle18"/>
                                <w:rFonts w:cs="Times New Roman"/>
                                <w:sz w:val="28"/>
                                <w:szCs w:val="28"/>
                                <w:lang w:val="uk-UA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FontStyle18"/>
                                <w:rFonts w:cs="Times New Roman"/>
                                <w:sz w:val="28"/>
                                <w:szCs w:val="28"/>
                                <w:lang w:val="uk-UA" w:eastAsia="uk-UA"/>
                              </w:rPr>
                              <w:t>«____»___________2015р.</w:t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34" w:after="0"/>
                              <w:ind w:left="3542" w:hanging="0"/>
                              <w:rPr>
                                <w:rStyle w:val="FontStyle18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34" w:after="0"/>
                              <w:ind w:left="3542" w:hanging="0"/>
                              <w:rPr>
                                <w:rStyle w:val="FontStyle18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34" w:after="0"/>
                              <w:ind w:left="3542" w:hanging="0"/>
                              <w:rPr>
                                <w:rStyle w:val="FontStyle18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34" w:after="0"/>
                              <w:ind w:left="3542" w:hanging="0"/>
                              <w:rPr>
                                <w:rStyle w:val="FontStyle18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>
                                <w:rFonts w:eastAsia="Arial Unicode MS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Документи, що додаються до заяви 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  <w:lang w:val="uk-UA"/>
                              </w:rPr>
                              <w:t xml:space="preserve">:витяг з  ДЗК 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  <w:lang w:val="uk-UA"/>
                              </w:rPr>
                              <w:t>земельної ділянки  , кадастровий номер:______________________________________________________________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  <w:lang w:val="uk-UA"/>
                              </w:rPr>
                              <w:t>Заповнюється адміністратором</w:t>
                            </w: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11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689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та реє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«___»_______2015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підпис адміністратора ЦНАП)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Центр надання адміністративних послуг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єстраційний №________________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-09/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ономарьова О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ПІП адміністратора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4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05pt;height:720.8pt;mso-wrap-distance-left:9pt;mso-wrap-distance-right:9pt;mso-wrap-distance-top:0pt;mso-wrap-distance-bottom:0pt;margin-top:0.05pt;mso-position-vertical-relative:text;margin-left: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402" w:hanging="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У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авління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ержземагентства у Ніжинському районі </w:t>
                      </w:r>
                    </w:p>
                    <w:p>
                      <w:pPr>
                        <w:pStyle w:val="Normal"/>
                        <w:ind w:left="3402" w:hanging="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340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__</w:t>
                      </w:r>
                    </w:p>
                    <w:p>
                      <w:pPr>
                        <w:pStyle w:val="Normal"/>
                        <w:ind w:left="3402" w:hanging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(прізвище та ім’я по батькові)</w:t>
                      </w:r>
                    </w:p>
                    <w:p>
                      <w:pPr>
                        <w:pStyle w:val="Normal"/>
                        <w:ind w:left="340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</w:t>
                      </w:r>
                    </w:p>
                    <w:p>
                      <w:pPr>
                        <w:pStyle w:val="Normal"/>
                        <w:ind w:left="3402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340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реса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>_________________________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_______</w:t>
                      </w:r>
                    </w:p>
                    <w:p>
                      <w:pPr>
                        <w:pStyle w:val="Normal"/>
                        <w:ind w:left="340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</w:t>
                      </w:r>
                    </w:p>
                    <w:p>
                      <w:pPr>
                        <w:pStyle w:val="Normal"/>
                        <w:ind w:left="340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..___________________________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</w:t>
                      </w:r>
                    </w:p>
                    <w:p>
                      <w:pPr>
                        <w:pStyle w:val="Normal"/>
                        <w:ind w:left="340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40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ЗАЯ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Відповідно до Порядку ведення Державного земельного кадастру прошу внести відомості(зміни), до Державного земельного кадастру по земельній ділянці, яка розташована за адресою: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3110" w:leader="none"/>
                          <w:tab w:val="left" w:pos="4666" w:leader="underscore"/>
                          <w:tab w:val="left" w:pos="7008" w:leader="none"/>
                          <w:tab w:val="left" w:pos="7464" w:leader="underscore"/>
                          <w:tab w:val="left" w:pos="8822" w:leader="underscore"/>
                        </w:tabs>
                        <w:spacing w:lineRule="auto" w:line="240" w:before="48" w:after="0"/>
                        <w:rPr>
                          <w:rStyle w:val="FontStyle13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3110" w:leader="none"/>
                          <w:tab w:val="left" w:pos="4666" w:leader="underscore"/>
                          <w:tab w:val="left" w:pos="7008" w:leader="none"/>
                          <w:tab w:val="left" w:pos="7464" w:leader="underscore"/>
                          <w:tab w:val="left" w:pos="8822" w:leader="underscore"/>
                        </w:tabs>
                        <w:spacing w:lineRule="auto" w:line="240" w:before="48" w:after="0"/>
                        <w:rPr>
                          <w:rStyle w:val="FontStyle13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3110" w:leader="none"/>
                          <w:tab w:val="left" w:pos="4666" w:leader="underscore"/>
                          <w:tab w:val="left" w:pos="7008" w:leader="none"/>
                          <w:tab w:val="left" w:pos="7464" w:leader="underscore"/>
                          <w:tab w:val="left" w:pos="8822" w:leader="underscore"/>
                        </w:tabs>
                        <w:spacing w:lineRule="auto" w:line="240" w:before="48" w:after="0"/>
                        <w:rPr>
                          <w:rStyle w:val="FontStyle13"/>
                          <w:spacing w:val="10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Style w:val="FontStyle13"/>
                          <w:sz w:val="28"/>
                          <w:szCs w:val="28"/>
                          <w:lang w:val="uk-UA" w:eastAsia="uk-UA"/>
                        </w:rPr>
                        <w:tab/>
                      </w:r>
                    </w:p>
                    <w:p>
                      <w:pPr>
                        <w:pStyle w:val="Style71"/>
                        <w:widowControl/>
                        <w:spacing w:before="34" w:after="0"/>
                        <w:rPr>
                          <w:rStyle w:val="FontStyle18"/>
                          <w:rFonts w:ascii="Times New Roman" w:hAnsi="Times New Roman" w:cs="Times New Roman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Style w:val="FontStyle18"/>
                          <w:rFonts w:cs="Times New Roman"/>
                          <w:sz w:val="28"/>
                          <w:szCs w:val="28"/>
                          <w:lang w:val="uk-UA" w:eastAsia="uk-UA"/>
                        </w:rPr>
                        <w:t xml:space="preserve">  </w:t>
                      </w:r>
                      <w:r>
                        <w:rPr>
                          <w:rStyle w:val="FontStyle18"/>
                          <w:rFonts w:cs="Times New Roman"/>
                          <w:sz w:val="28"/>
                          <w:szCs w:val="28"/>
                          <w:lang w:val="uk-UA" w:eastAsia="uk-UA"/>
                        </w:rPr>
                        <w:t>«____»___________2015р.</w:t>
                        <w:tab/>
                        <w:tab/>
                        <w:tab/>
                        <w:tab/>
                        <w:tab/>
                        <w:tab/>
                        <w:t>_________________</w:t>
                      </w:r>
                    </w:p>
                    <w:p>
                      <w:pPr>
                        <w:pStyle w:val="Style71"/>
                        <w:widowControl/>
                        <w:spacing w:before="34" w:after="0"/>
                        <w:ind w:left="3542" w:hanging="0"/>
                        <w:rPr>
                          <w:rStyle w:val="FontStyle18"/>
                          <w:lang w:val="uk-UA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before="34" w:after="0"/>
                        <w:ind w:left="3542" w:hanging="0"/>
                        <w:rPr>
                          <w:rStyle w:val="FontStyle18"/>
                          <w:lang w:val="uk-UA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before="34" w:after="0"/>
                        <w:ind w:left="3542" w:hanging="0"/>
                        <w:rPr>
                          <w:rStyle w:val="FontStyle18"/>
                          <w:lang w:val="uk-UA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before="34" w:after="0"/>
                        <w:ind w:left="3542" w:hanging="0"/>
                        <w:rPr>
                          <w:rStyle w:val="FontStyle18"/>
                          <w:lang w:val="uk-UA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54" w:leader="none"/>
                        </w:tabs>
                        <w:rPr>
                          <w:rFonts w:eastAsia="Arial Unicode MS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 xml:space="preserve">Документи, що додаються до заяви 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  <w:lang w:val="uk-UA"/>
                        </w:rPr>
                        <w:t xml:space="preserve">:витяг з  ДЗК 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  <w:lang w:val="uk-UA"/>
                        </w:rPr>
                        <w:t>земельної ділянки  , кадастровий номер:______________________________________________________________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54" w:leader="none"/>
                        </w:tabs>
                        <w:rPr>
                          <w:rFonts w:ascii="Arial" w:hAnsi="Arial" w:eastAsia="Arial Unicode MS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54" w:leader="none"/>
                        </w:tabs>
                        <w:rPr>
                          <w:rFonts w:ascii="Arial" w:hAnsi="Arial" w:eastAsia="Arial Unicode MS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54" w:leader="none"/>
                        </w:tabs>
                        <w:rPr>
                          <w:rFonts w:eastAsia="Arial Unicode MS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  <w:lang w:val="uk-UA"/>
                        </w:rPr>
                        <w:t>Заповнюється адміністратором</w:t>
                      </w: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54" w:leader="none"/>
                        </w:tabs>
                        <w:rPr>
                          <w:rFonts w:eastAsia="Arial Unicode MS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54" w:leader="none"/>
                        </w:tabs>
                        <w:rPr>
                          <w:rFonts w:ascii="Arial" w:hAnsi="Arial" w:eastAsia="Arial Unicode MS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tbl>
                      <w:tblPr>
                        <w:tblW w:w="11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5689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та реєстра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___»_______2015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ідпис адміністратора ЦНАП)</w:t>
                            </w:r>
                          </w:p>
                        </w:tc>
                        <w:tc>
                          <w:tcPr>
                            <w:tcW w:w="5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Центр надання адміністративних послу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єстраційний №________________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-09/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ономарьова О.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ІП адміністратора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40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1"/>
        <w:widowControl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lineRule="exact" w:line="24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83590</wp:posOffset>
                </wp:positionV>
                <wp:extent cx="266763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3.8pt;mso-wrap-distance-left:9pt;mso-wrap-distance-right:9pt;mso-wrap-distance-top:0pt;mso-wrap-distance-bottom:0pt;margin-top:-61.7pt;mso-position-vertical-relative:text;margin-left:157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widowControl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widowControl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851" w:right="565" w:gutter="0" w:header="0" w:top="4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  <w:ind w:hanging="1099"/>
    </w:pPr>
    <w:rPr/>
  </w:style>
  <w:style w:type="paragraph" w:styleId="Style41">
    <w:name w:val="Style4"/>
    <w:basedOn w:val="Normal"/>
    <w:qFormat/>
    <w:pPr>
      <w:spacing w:lineRule="exact" w:line="226"/>
      <w:jc w:val="center"/>
    </w:pPr>
    <w:rPr/>
  </w:style>
  <w:style w:type="paragraph" w:styleId="Style51">
    <w:name w:val="Style5"/>
    <w:basedOn w:val="Normal"/>
    <w:qFormat/>
    <w:pPr>
      <w:spacing w:lineRule="exact" w:line="230"/>
      <w:ind w:hanging="6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1:00Z</dcterms:created>
  <dc:creator>Unattended XP Nezhin</dc:creator>
  <dc:description/>
  <cp:keywords/>
  <dc:language>en-US</dc:language>
  <cp:lastModifiedBy>SamLab.ws</cp:lastModifiedBy>
  <cp:lastPrinted>2015-09-01T14:22:00Z</cp:lastPrinted>
  <dcterms:modified xsi:type="dcterms:W3CDTF">2015-09-01T11:39:00Z</dcterms:modified>
  <cp:revision>9</cp:revision>
  <dc:subject/>
  <dc:title/>
</cp:coreProperties>
</file>